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rFonts w:ascii="Arial Narrow" w:hAnsi="Arial Narrow" w:cs="Arial Narrow"/>
          <w:sz w:val="26"/>
          <w:lang w:val="en-US" w:eastAsia="en-US"/>
        </w:rPr>
      </w:pPr>
      <w:r>
        <w:rPr>
          <w:rFonts w:cs="Arial Narrow" w:ascii="Arial Narrow" w:hAnsi="Arial Narrow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</wp:posOffset>
                </wp:positionH>
                <wp:positionV relativeFrom="paragraph">
                  <wp:posOffset>19685</wp:posOffset>
                </wp:positionV>
                <wp:extent cx="5838190" cy="216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666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ormulaire   E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RG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Situation particulière pour une ad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n 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générale, 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technologique ou en 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 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GT ou 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GT en 1ère professionnel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 terminale CAP en 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rofessionnelle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 terminale CAP MPA en 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rofessionnel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e 2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professionnelle en 1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professionnelle dans une autre spécialité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e 2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 xml:space="preserve">nde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ro, 1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professionnelle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ou terminale CAP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en 1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technologiqu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 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 xml:space="preserve">nde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, 1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professionnell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ou terminale CAP en 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généra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utre 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9.7pt;height:170.6pt;mso-wrap-distance-left:9.05pt;mso-wrap-distance-right:9.05pt;mso-wrap-distance-top:0pt;mso-wrap-distance-bottom:0pt;margin-top:1.5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ormulaire   E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RGU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Situation particulière pour une admis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n 1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vertAlign w:val="superscript"/>
                        </w:rPr>
                        <w:t>ère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générale, 1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vertAlign w:val="superscript"/>
                        </w:rPr>
                        <w:t>ère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technologique ou en 1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vertAlign w:val="superscript"/>
                        </w:rPr>
                        <w:t>ère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e 2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</w:rPr>
                        <w:t>nd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GT ou 1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GT en 1ère professionnell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e terminale CAP en 1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professionnelle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e terminale CAP MPA en 1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professionnell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e 2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vertAlign w:val="superscript"/>
                        </w:rPr>
                        <w:t>nde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professionnelle en 1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professionnelle dans une autre spécialité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e 2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vertAlign w:val="superscript"/>
                        </w:rPr>
                        <w:t xml:space="preserve">nde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pro, 1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professionnelle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ou terminale CAP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en 1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technologiqu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e 2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</w:rPr>
                        <w:t xml:space="preserve">nde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, 1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professionnell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ou terminale CAP en 1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général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Autre 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CATION DE L’ELE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 de l'élève ...........................................................................    Prénom 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56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 de naissance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0668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4pt" to="530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5812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581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tablissement d’origine .........................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5812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581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sse .......................................                 Spécialité suivie cette année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5812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spacing w:before="0" w:after="120"/>
        <w:rPr/>
      </w:pPr>
      <w:r>
        <w:rPr>
          <w:rFonts w:cs="Arial" w:ascii="Arial Narrow" w:hAnsi="Arial Narrow"/>
          <w:bCs/>
          <w:sz w:val="20"/>
          <w:szCs w:val="20"/>
        </w:rPr>
        <w:t>Langues    LVA : …………………</w:t>
        <w:tab/>
        <w:t xml:space="preserve">               Niveau atteint : 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</w:t>
      </w:r>
      <w:r>
        <w:rPr>
          <w:rFonts w:cs="Arial" w:ascii="Arial Narrow" w:hAnsi="Arial Narrow"/>
          <w:bCs/>
          <w:sz w:val="20"/>
          <w:szCs w:val="20"/>
        </w:rPr>
        <w:t>LVB : ………………...</w:t>
        <w:tab/>
        <w:t xml:space="preserve">               Niveau atteint : 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cs="Arial" w:ascii="Arial Narrow" w:hAnsi="Arial Narrow"/>
          <w:sz w:val="20"/>
          <w:szCs w:val="20"/>
        </w:rPr>
        <w:t>Pour les élèves de 2</w:t>
      </w:r>
      <w:r>
        <w:rPr>
          <w:rFonts w:cs="Arial" w:ascii="Arial Narrow" w:hAnsi="Arial Narrow"/>
          <w:sz w:val="20"/>
          <w:szCs w:val="20"/>
          <w:vertAlign w:val="superscript"/>
        </w:rPr>
        <w:t>de</w:t>
      </w:r>
      <w:r>
        <w:rPr>
          <w:rFonts w:cs="Arial" w:ascii="Arial Narrow" w:hAnsi="Arial Narrow"/>
          <w:sz w:val="20"/>
          <w:szCs w:val="20"/>
        </w:rPr>
        <w:t xml:space="preserve"> GT : </w:t>
      </w:r>
      <w:r>
        <w:rPr>
          <w:rFonts w:cs="Arial" w:ascii="Arial Narrow" w:hAnsi="Arial Narrow"/>
          <w:bCs/>
          <w:sz w:val="20"/>
          <w:szCs w:val="20"/>
        </w:rPr>
        <w:t>l’élève a redoublé la 2</w:t>
      </w:r>
      <w:r>
        <w:rPr>
          <w:rFonts w:cs="Arial" w:ascii="Arial Narrow" w:hAnsi="Arial Narrow"/>
          <w:bCs/>
          <w:sz w:val="20"/>
          <w:szCs w:val="20"/>
          <w:vertAlign w:val="superscript"/>
        </w:rPr>
        <w:t>de</w:t>
      </w:r>
      <w:r>
        <w:rPr>
          <w:rFonts w:cs="Arial" w:ascii="Arial Narrow" w:hAnsi="Arial Narrow"/>
          <w:bCs/>
          <w:sz w:val="20"/>
          <w:szCs w:val="20"/>
        </w:rPr>
        <w:t xml:space="preserve"> GT        </w:t>
      </w:r>
      <w:r>
        <w:rPr>
          <w:rFonts w:eastAsia="Symbol" w:cs="Symbol" w:ascii="Symbol" w:hAnsi="Symbol"/>
          <w:bCs/>
          <w:sz w:val="20"/>
          <w:szCs w:val="20"/>
        </w:rPr>
        <w:t></w:t>
      </w:r>
      <w:r>
        <w:rPr>
          <w:rFonts w:cs="Arial" w:ascii="Arial Narrow" w:hAnsi="Arial Narrow"/>
          <w:bCs/>
          <w:sz w:val="20"/>
          <w:szCs w:val="20"/>
        </w:rPr>
        <w:t xml:space="preserve"> oui</w:t>
        <w:tab/>
      </w:r>
      <w:r>
        <w:rPr>
          <w:rFonts w:eastAsia="Symbol" w:cs="Symbol" w:ascii="Symbol" w:hAnsi="Symbol"/>
          <w:bCs/>
          <w:sz w:val="20"/>
          <w:szCs w:val="20"/>
        </w:rPr>
        <w:t></w:t>
      </w:r>
      <w:r>
        <w:rPr>
          <w:rFonts w:cs="Arial" w:ascii="Arial Narrow" w:hAnsi="Arial Narrow"/>
          <w:bCs/>
          <w:sz w:val="20"/>
          <w:szCs w:val="20"/>
        </w:rPr>
        <w:t xml:space="preserve"> 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48590</wp:posOffset>
                </wp:positionV>
                <wp:extent cx="6799580" cy="2705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270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u w:val="single"/>
                              </w:rPr>
                              <w:t>A REMPLIR PAR LE CANDID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Expliquez votre projet de formation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 : son origine, l’insertion professionnelle que vous recherchez, vos points forts (acquis scolaires et compétences), vos expériences en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</w:rPr>
                              <w:t xml:space="preserve"> stage, dans un cadre associatif ou en travaux d’é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ate :</w:t>
                              <w:tab/>
                              <w:tab/>
                              <w:tab/>
                              <w:tab/>
                              <w:tab/>
                              <w:t>Signature du candida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pt;height:213.05pt;mso-wrap-distance-left:9.05pt;mso-wrap-distance-right:9.05pt;mso-wrap-distance-top:0pt;mso-wrap-distance-bottom:0pt;margin-top:11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u w:val="single"/>
                        </w:rPr>
                        <w:t>A REMPLIR PAR LE CANDIDA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Expliquez votre projet de formation</w:t>
                      </w: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> : son origine, l’insertion professionnelle que vous recherchez, vos points forts (acquis scolaires et compétences), vos expériences en</w:t>
                      </w:r>
                      <w:r>
                        <w:rPr>
                          <w:rFonts w:cs="Arial" w:ascii="Arial Narrow" w:hAnsi="Arial Narrow"/>
                          <w:bCs/>
                          <w:sz w:val="20"/>
                        </w:rPr>
                        <w:t xml:space="preserve"> stage, dans un cadre associatif ou en travaux d’été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ate :</w:t>
                        <w:tab/>
                        <w:tab/>
                        <w:tab/>
                        <w:tab/>
                        <w:tab/>
                        <w:t>Signature du candidat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Arial Narrow" w:hAnsi="Arial Narrow" w:cs="Arial"/>
          <w:b/>
          <w:b/>
          <w:bCs/>
          <w:sz w:val="22"/>
          <w:szCs w:val="20"/>
          <w:u w:val="single"/>
        </w:rPr>
      </w:pPr>
      <w:r>
        <w:rPr>
          <w:rFonts w:cs="Arial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8"/>
          <w:u w:val="single"/>
        </w:rPr>
      </w:pPr>
      <w:r>
        <w:rPr>
          <w:rFonts w:cs="Arial" w:ascii="Arial Narrow" w:hAnsi="Arial Narrow"/>
          <w:b/>
          <w:sz w:val="8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bCs/>
          <w:sz w:val="12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z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7940</wp:posOffset>
                </wp:positionV>
                <wp:extent cx="6799580" cy="2396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VIS DE L’ETABLISSEMENT D’ORIGINE SUR LA POURSUITE D’ETUDES ENVISAG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otivation de l’élève, chances de réussite, solidité du projet, démarches effectuées, expériences,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écision d’orientation pour les élèves issus de 2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: …………………………………………………. Série : 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ate :</w:t>
                              <w:tab/>
                              <w:tab/>
                              <w:tab/>
                              <w:tab/>
                              <w:tab/>
                              <w:t>Signature du chef d’é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et cachet de l’établisse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pt;height:188.7pt;mso-wrap-distance-left:9.05pt;mso-wrap-distance-right:9.05pt;mso-wrap-distance-top:0pt;mso-wrap-distance-bottom:0pt;margin-top:2.2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VIS DE L’ETABLISSEMENT D’ORIGINE SUR LA POURSUITE D’ETUDES ENVISAGE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Motivation de l’élève, chances de réussite, solidité du projet, démarches effectuées, expériences,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écision d’orientation pour les élèves issus de 2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vertAlign w:val="superscript"/>
                        </w:rPr>
                        <w:t>nde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 : …………………………………………………. Série : 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ate :</w:t>
                        <w:tab/>
                        <w:tab/>
                        <w:tab/>
                        <w:tab/>
                        <w:tab/>
                        <w:t>Signature du chef d’établiss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et cachet de l’établissem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"/>
          <w:bCs/>
          <w:sz w:val="16"/>
        </w:rPr>
      </w:pPr>
      <w:r>
        <w:rPr>
          <w:rFonts w:cs="Arial" w:ascii="Arial Narrow" w:hAnsi="Arial Narrow"/>
          <w:bCs/>
          <w:sz w:val="16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97790</wp:posOffset>
                </wp:positionV>
                <wp:extent cx="6752590" cy="1691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ENTRETIEN DANS UN ETABLISSEMENT D’ACCUE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ycée : ………………………………………………………… Date du rendez-vous :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Le candidat s’est présenté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oui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non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Nom, signature et cach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e l’établissem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33.2pt;mso-wrap-distance-left:9.05pt;mso-wrap-distance-right:9.05pt;mso-wrap-distance-top:0pt;mso-wrap-distance-bottom:0pt;margin-top:7.7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ENTRETIEN DANS UN ETABLISSEMENT D’ACCUEIL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Lycée : ………………………………………………………… Date du rendez-vous : 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Le candidat s’est présenté  </w:t>
                      </w: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 xml:space="preserve">   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 xml:space="preserve"> oui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 xml:space="preserve"> non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Nom, signature et cach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e l’établisseme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16"/>
          <w:u w:val="single"/>
        </w:rPr>
      </w:pPr>
      <w:r>
        <w:rPr>
          <w:rFonts w:cs="Arial" w:ascii="Arial Narrow" w:hAnsi="Arial Narrow"/>
          <w:b/>
          <w:sz w:val="16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16"/>
          <w:u w:val="single"/>
        </w:rPr>
      </w:pPr>
      <w:r>
        <w:rPr>
          <w:rFonts w:cs="Arial" w:ascii="Arial Narrow" w:hAnsi="Arial Narrow"/>
          <w:b/>
          <w:sz w:val="16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before="0" w:after="8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z w:val="20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6746240" cy="1297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IMMERSION DANS UN ETABLISSEMENT D’ACCUE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ycée : ………………………………………………………… Période d’immersion : du………………………au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Le candidat s’est présenté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oui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no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Nom, signature et cach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e l’établissem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pt;height:102.2pt;mso-wrap-distance-left:9.05pt;mso-wrap-distance-right:9.05pt;mso-wrap-distance-top:0pt;mso-wrap-distance-bottom:0pt;margin-top: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IMMERSION DANS UN ETABLISSEMENT D’ACCUEIL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Lycée : ………………………………………………………… Période d’immersion : du………………………au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Le candidat s’est présenté  </w:t>
                      </w: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 xml:space="preserve">   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 xml:space="preserve"> oui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 xml:space="preserve"> no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Nom, signature et cach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e l’établisseme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96520</wp:posOffset>
                </wp:positionV>
                <wp:extent cx="6746240" cy="1500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PERIODE DE DECOUVERTE PROFESSIONNELLE (uniquement pour intégrer une 1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professionnelle)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tructure/entreprise : 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ériode de stage : du…………………………au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Le candidat s’est présenté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oui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non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Nom, signature et cach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e l’établissem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pt;height:118.15pt;mso-wrap-distance-left:9.05pt;mso-wrap-distance-right:9.05pt;mso-wrap-distance-top:0pt;mso-wrap-distance-bottom:0pt;margin-top:7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PERIODE DE DECOUVERTE PROFESSIONNELLE (uniquement pour intégrer une 1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 professionnelle)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Structure/entreprise : …………………………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Période de stage : du…………………………au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Le candidat s’est présenté  </w:t>
                      </w: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 xml:space="preserve">   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 xml:space="preserve"> oui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 xml:space="preserve"> non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Nom, signature et cach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e l’établisseme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24460</wp:posOffset>
                </wp:positionV>
                <wp:extent cx="6758940" cy="4993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499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VIS DE L’ETABLISSEMENT D’ACCUEIL SUR LA POURSUITE D’ETUDES ENVISAG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vis motivé sur la candidature, sur les chances d’adaptation et de réussite du candidat, contact avec le jeune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rioritaire</w:t>
                              <w:tab/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Très favorable</w:t>
                              <w:tab/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avorable</w:t>
                              <w:tab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Réservé</w:t>
                              <w:tab/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éfavor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Cet avis doit être en cohérence avec la capacité de l’élève à entrer en cours de cycle pour suivre la formation demandée et tient lieu de position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ate :</w:t>
                              <w:tab/>
                              <w:tab/>
                              <w:tab/>
                              <w:tab/>
                              <w:tab/>
                              <w:t>Signature du chef d’établissement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et cachet de l’établisse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szCs w:val="16"/>
                              </w:rPr>
                              <w:t>Fiche à joindre à la demande d’admission en 1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générale, technologique ou professionnelle (formulaire D/E21) et à transmettre au SAIO pour la commission préparatoire à l’affectation pré-PAM de j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2pt;height:393.2pt;mso-wrap-distance-left:9.05pt;mso-wrap-distance-right:9.05pt;mso-wrap-distance-top:0pt;mso-wrap-distance-bottom:0pt;margin-top:9.8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VIS DE L’ETABLISSEMENT D’ACCUEIL SUR LA POURSUITE D’ETUDES ENVISAGE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Avis motivé sur la candidature, sur les chances d’adaptation et de réussite du candidat, contact avec le jeune, 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Prioritaire</w:t>
                        <w:tab/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Très favorable</w:t>
                        <w:tab/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Favorable</w:t>
                        <w:tab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Réservé</w:t>
                        <w:tab/>
                        <w:t xml:space="preserve">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Défavor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Cet avis doit être en cohérence avec la capacité de l’élève à entrer en cours de cycle pour suivre la formation demandée et tient lieu de positionnemen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ate :</w:t>
                        <w:tab/>
                        <w:tab/>
                        <w:tab/>
                        <w:tab/>
                        <w:tab/>
                        <w:t>Signature du chef d’établissement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et cachet de l’établissem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sz w:val="16"/>
                          <w:szCs w:val="16"/>
                        </w:rPr>
                        <w:t>Fiche à joindre à la demande d’admission en 1</w:t>
                      </w:r>
                      <w:r>
                        <w:rPr>
                          <w:rFonts w:cs="Arial" w:ascii="Arial Narrow" w:hAnsi="Arial Narrow"/>
                          <w:i/>
                          <w:sz w:val="16"/>
                          <w:szCs w:val="16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 Narrow" w:hAnsi="Arial Narrow"/>
                          <w:i/>
                          <w:sz w:val="16"/>
                          <w:szCs w:val="16"/>
                        </w:rPr>
                        <w:t xml:space="preserve"> générale, technologique ou professionnelle (formulaire D/E21) et à transmettre au SAIO pour la commission préparatoire à l’affectation pré-PAM de ju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6174740</wp:posOffset>
                </wp:positionV>
                <wp:extent cx="6756400" cy="1403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40335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IECES A FOURNI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Bulletins de la dernière année de formati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utre(s) : les services gestionnaires, dans le cadre de leur pouvoir d’appréciation, peuvent être amenés à demander des pièces complémenta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Le dossier (D/E21+E25) doit parvenir au SAIO pour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highlight w:val="lightGray"/>
                              </w:rPr>
                              <w:t>le 8 juin 2020 (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mmission pré-PAM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32pt;height:110.5pt;mso-wrap-distance-left:9.05pt;mso-wrap-distance-right:9.05pt;mso-wrap-distance-top:0pt;mso-wrap-distance-bottom:0pt;margin-top:486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PIECES A FOURNIR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Bulletins de la dernière année de formatio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utre(s) : les services gestionnaires, dans le cadre de leur pouvoir d’appréciation, peuvent être amenés à demander des pièces complémentair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Le dossier (D/E21+E25) doit parvenir au SAIO pour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highlight w:val="lightGray"/>
                        </w:rPr>
                        <w:t>le 8 juin 2020 (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mmission pré-PAM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14" w:right="737" w:gutter="0" w:header="142" w:top="851" w:footer="18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3175</wp:posOffset>
          </wp:positionV>
          <wp:extent cx="1228725" cy="857885"/>
          <wp:effectExtent l="0" t="0" r="0" b="0"/>
          <wp:wrapNone/>
          <wp:docPr id="1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Verdana" w:ascii="Verdana" w:hAnsi="Verdana"/>
        <w:b/>
        <w:bCs/>
        <w:sz w:val="20"/>
      </w:rPr>
      <w:tab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  <w:sz w:val="16"/>
        <w:szCs w:val="16"/>
      </w:rPr>
    </w:pPr>
    <w:r>
      <w:rPr>
        <w:rFonts w:eastAsia="Times" w:cs="Verdana" w:ascii="Verdana" w:hAnsi="Verdana"/>
        <w:b/>
        <w:bCs/>
        <w:sz w:val="16"/>
        <w:szCs w:val="16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sz w:val="16"/>
        <w:szCs w:val="16"/>
        <w:lang w:eastAsia="en-US"/>
      </w:rPr>
    </w:pPr>
    <w:r>
      <w:rPr>
        <w:rFonts w:eastAsia="Arial" w:cs="Arial" w:ascii="Arial" w:hAnsi="Arial"/>
        <w:b/>
        <w:bCs/>
        <w:i/>
        <w:sz w:val="16"/>
        <w:szCs w:val="16"/>
        <w:lang w:eastAsia="en-US"/>
      </w:rPr>
      <w:t xml:space="preserve">Rectorat-SAIO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sz w:val="16"/>
        <w:szCs w:val="16"/>
        <w:lang w:eastAsia="en-US"/>
      </w:rPr>
    </w:pPr>
    <w:r>
      <w:rPr>
        <w:rFonts w:eastAsia="Arial" w:cs="Arial" w:ascii="Arial" w:hAnsi="Arial"/>
        <w:b/>
        <w:bCs/>
        <w:i/>
        <w:sz w:val="16"/>
        <w:szCs w:val="16"/>
        <w:lang w:eastAsia="en-US"/>
      </w:rPr>
      <w:t>DSDEN du Bas-Rhin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/>
    </w:pPr>
    <w:r>
      <w:rPr>
        <w:rFonts w:eastAsia="Arial" w:cs="Arial" w:ascii="Arial" w:hAnsi="Arial"/>
        <w:b/>
        <w:bCs/>
        <w:i/>
        <w:sz w:val="16"/>
        <w:szCs w:val="16"/>
        <w:lang w:eastAsia="en-US"/>
      </w:rPr>
      <w:t>DSDEN du Haut-Rhin</w:t>
    </w:r>
    <w:r>
      <w:rPr>
        <w:rFonts w:eastAsia="Arial" w:cs="Arial" w:ascii="Arial" w:hAnsi="Arial"/>
        <w:b/>
        <w:bCs/>
        <w:sz w:val="20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eastAsia="Arial" w:cs="Arial Narrow"/>
        <w:b/>
        <w:b/>
        <w:bCs/>
        <w:sz w:val="18"/>
        <w:szCs w:val="18"/>
        <w:lang w:eastAsia="en-US"/>
      </w:rPr>
    </w:pPr>
    <w:r>
      <w:rPr>
        <w:rFonts w:eastAsia="Arial" w:cs="Arial Narrow" w:ascii="Arial Narrow" w:hAnsi="Arial Narrow"/>
        <w:b/>
        <w:bCs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10455" w:leader="none"/>
      </w:tabs>
      <w:suppressAutoHyphens w:val="true"/>
      <w:ind w:left="426" w:hanging="0"/>
      <w:rPr/>
    </w:pPr>
    <w:r>
      <w:rPr>
        <w:rFonts w:cs="Arial" w:ascii="Arial" w:hAnsi="Arial"/>
        <w:sz w:val="18"/>
        <w:szCs w:val="18"/>
      </w:rPr>
      <w:tab/>
      <w:tab/>
      <w:t xml:space="preserve"> </w:t>
    </w:r>
    <w:r>
      <w:rPr>
        <w:rFonts w:cs="Arial" w:ascii="Arial" w:hAnsi="Arial"/>
        <w:sz w:val="16"/>
        <w:szCs w:val="16"/>
      </w:rPr>
      <w:t>Mise à jour : 18/02/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09:00Z</dcterms:created>
  <dc:creator>utilisateur</dc:creator>
  <dc:description/>
  <cp:keywords/>
  <dc:language>en-US</dc:language>
  <cp:lastModifiedBy>Clemence Tollon</cp:lastModifiedBy>
  <cp:lastPrinted>2013-01-11T13:36:00Z</cp:lastPrinted>
  <dcterms:modified xsi:type="dcterms:W3CDTF">2022-02-18T13:09:00Z</dcterms:modified>
  <cp:revision>9</cp:revision>
  <dc:subject/>
  <dc:title>Argumentaire situation particulière</dc:title>
</cp:coreProperties>
</file>